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Л.Я.Козачок, 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МБОУ СОШ № 11 ЗАТО г. Североморск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в начальной школе в режиме проект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спект фрагмента урока русского языка (3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Тема урока</w:t>
      </w:r>
      <w:r>
        <w:rPr/>
        <w:t>: Словообразование. Подготовка к сочинению по материалам наблюд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ь урока</w:t>
      </w:r>
      <w:r>
        <w:rPr/>
        <w:t>: - развивать познавательные способности детей.</w:t>
      </w:r>
    </w:p>
    <w:p>
      <w:pPr>
        <w:pStyle w:val="Normal"/>
        <w:rPr/>
      </w:pPr>
      <w:r>
        <w:rPr>
          <w:u w:val="single"/>
        </w:rPr>
        <w:t>Задачи урока: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ый и эстетический опыт, художественный вкус, художественную зорк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основы исследовательской деятельности, творческое воображение, образное и логическое мышление, внимание, реч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ть коммуникативные навы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апы урока подчинены общей теме «Зимние мотивы». На заключительном этапе урока проводится определение целей проекта, способов и методов исследования, организация групп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а – замечательное время года! Недаром русские писатели и поэты воспевают в своих произведениях великолепие этого чудесного времени. Но каждый видит зиму по-сво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Пушк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и солнце; день чудесны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олубыми небес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ыми коврам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 на солнце снег лежи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й лес один черне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ль сквозь иней зелене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чка подо льдом блести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Сур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нег пушист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кружи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тих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, ложи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утро снег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забеле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пелен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его оде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мный лес что шап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крылся чуд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нул под не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, непробудно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и дни корот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 мало,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шли морозцы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има настал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ый этап, определение целей проек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ло книг о красоте зимней природы, о зимних забавах, о чудесных зимних превращениях мы с вами уже прочитали (выставка книг русских писателей и поэтов). А сегодня я предлагаю вам тоже стать издателями книги и самим попробовать свои силы в роли писателей, художников, издателей и фотокорреспондентов. Вместе с вами я хочу начать исследования и попытаться проникнуть в некоторые тайны красоты русской зимы. Для этого мы с вами сходим в городской парк и выберем те места, о которых бы нам захотелось рассказат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мы закончим нашу работу, то сможем тоже «издать» книгу. В ней будут ваши рисунки, фотографии, а самое главное – ваши рассказы, а может быть даже и стих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групп.</w:t>
      </w:r>
    </w:p>
    <w:p>
      <w:pPr>
        <w:pStyle w:val="Style16"/>
        <w:ind w:left="0" w:firstLine="851"/>
        <w:jc w:val="both"/>
        <w:rPr/>
      </w:pPr>
      <w:r>
        <w:rPr/>
        <w:t xml:space="preserve"> – </w:t>
      </w:r>
      <w:r>
        <w:rPr/>
        <w:t>Зима – искусная чародейка. Она завораживает, пленит, очаровывает и не очень любит открывать свои тайны. Нам с вами надо  очень постараться, чтобы книга наша вышла интересной. Самое главное – правильно распределить свои силы, поэтому подумайте, какую работу по оформлению книги вам хотелось бы выполнить. Нам понадобятся такие творческие группы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Фотокорреспонденты (3-5 человек) – ученики, которые смогут сфотографировать красоту зимней природы (в дальнейшем все фотографии выведутся на экран и коллективно выберутся 2-3 снимка, по которым и будут писаться сочинения детьми. Эти снимки можно поместить в книгу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ники (3-5 человек) – это те ребята, которые изучат работы знаменитых художников, расскажут нам о них и смогут при помощи своих рисунков оформить ваши сочинения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ы (две группы по 5 человек) – это учащиеся, которые должны, используя художественную литературу, журналы, интернет, подобрать: 1 группа – слова и словосочетания, 2 группа – крылатые фразы, отрывки из стихотворений, пословицы, которые пригодятся и могут быть использованы всеми ребятами для написания сочине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и (3-5 человек) – люди, которые составят книгу из ваших работ, а в дальнейшем при наличии материала смогут книгу и «переиздать» (добавить работы ребят).</w:t>
      </w:r>
    </w:p>
    <w:p>
      <w:pPr>
        <w:pStyle w:val="Style16"/>
        <w:ind w:left="0" w:firstLine="851"/>
        <w:jc w:val="both"/>
        <w:rPr/>
      </w:pPr>
      <w:r>
        <w:rPr/>
        <w:t xml:space="preserve">– </w:t>
      </w:r>
      <w:r>
        <w:rPr/>
        <w:t xml:space="preserve">Сейчас вы должны разбиться на группы и в составе каждой группы распределить работу на ближайшую неделю – столько времени нам понадобится для предварительной подготовки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i/>
        </w:rPr>
        <w:t>Итог первого этапа работы над проектом.</w:t>
      </w:r>
    </w:p>
    <w:p>
      <w:pPr>
        <w:pStyle w:val="Style16"/>
        <w:ind w:left="0" w:firstLine="851"/>
        <w:jc w:val="both"/>
        <w:rPr/>
      </w:pPr>
      <w:r>
        <w:rPr/>
        <w:t xml:space="preserve">– </w:t>
      </w:r>
      <w:r>
        <w:rPr/>
        <w:t>Итак, группы распределены и получают еще одно общее для всех задание – придумать название нашей кни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желаю нам всем успеха и надеюсь, что мы своей работой сможем удивить и порадовать и родителей, и учителей, и ребят других классов и  покажем, как прекрасна русская зим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120"/>
        <w:ind w:left="0" w:firstLine="851"/>
        <w:contextualSpacing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Style16"/>
        <w:spacing w:before="0" w:after="120"/>
        <w:ind w:left="0" w:firstLine="851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1"/>
        </w:numPr>
        <w:autoSpaceDE w:val="false"/>
        <w:rPr/>
      </w:pPr>
      <w:r>
        <w:rPr>
          <w:rFonts w:eastAsia="Calibri"/>
          <w:iCs/>
          <w:lang w:eastAsia="en-US"/>
        </w:rPr>
        <w:t xml:space="preserve">Саломатина Л.С. </w:t>
      </w:r>
      <w:r>
        <w:rPr>
          <w:rFonts w:eastAsia="Calibri"/>
          <w:lang w:eastAsia="en-US"/>
        </w:rPr>
        <w:t>Особенности организации проектной деятельности при изучении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русского языка в современной начальной школе</w:t>
      </w:r>
      <w:r>
        <w:rPr>
          <w:color w:val="000000"/>
        </w:rPr>
        <w:t xml:space="preserve"> </w:t>
      </w:r>
      <w:r>
        <w:rPr/>
        <w:t>// Начальная школа. – 2009. - № 10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Соколова Т.Е., Ковалева И.Ю., Стрельская О.А., Гурова С.И., Бережнова Л.Р., Оломская Т.М. Построение в начальной школе учебного проекта на основе вопросов проблемного характера: Учебно-методическое пособие для дистанционного повышения квалификации учителей начальных классов. – Мурманск: МОИПКРОиК, 2008. -  56 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-Bold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NewtonCSanPin-Bold" w:hAnsi="NewtonCSanPin-Bold" w:cs="NewtonCSanPin-Bol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tonCSanPin-Bold" w:hAnsi="NewtonCSanPin-Bold" w:cs="NewtonCSanPin-Bol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29:00Z</dcterms:created>
  <dc:creator>BLACK</dc:creator>
  <dc:description/>
  <cp:keywords/>
  <dc:language>en-US</dc:language>
  <cp:lastModifiedBy>Вадим</cp:lastModifiedBy>
  <dcterms:modified xsi:type="dcterms:W3CDTF">2013-09-23T17:33:00Z</dcterms:modified>
  <cp:revision>3</cp:revision>
  <dc:subject/>
  <dc:title/>
</cp:coreProperties>
</file>