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Малигонова , учитель начальных классов</w:t>
      </w:r>
    </w:p>
    <w:p>
      <w:pPr>
        <w:pStyle w:val="Style15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СОШ № 11 ЗАТО г. Североморск</w:t>
      </w:r>
      <w:r>
        <w:rPr/>
        <w:t xml:space="preserve">    </w:t>
      </w:r>
    </w:p>
    <w:p>
      <w:pPr>
        <w:pStyle w:val="Style15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Обобщение знаний о глаголе, как части реч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ые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знаний о глаголе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правильно писать безударные окончания глаголов, имен существительных, имен прилагатель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 обучающихся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и письменной реч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пособност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коллективизм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бережное отношение к природе родного кра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1E90FF"/>
          <w:sz w:val="24"/>
          <w:szCs w:val="24"/>
          <w:shd w:fill="FFFFFF" w:val="clear"/>
        </w:rPr>
        <w:t>1.Организационный момен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ется урок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пойдет ребятам впрок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райтесь все понять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сь тайны открывать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 полные давать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за работу получать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лишь оценку «пять».</w:t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. Чистописа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егодня на уроке повторим изученный материал и вспомним, что мы знаем о  родной приро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на ряд бук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   Н   Д   Я   Ф   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то обозначают эти буквы? (НАЗВАНИЯ МЕСЯЦЕВ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Перечисли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зимние месяцы (ДЕКАБРЬ, ЯНВАРЬ, ФЕВРАЛ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месяцы в нашем крае называют зимними? (ОКТЯБРЬ, НОЯБРЬ, ДЕКАБРЬ, ЯНВАРЬ, ФЕВРАЛЬ, МАР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первые буквы из названия месяце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     Нн    Дд    Яя    Фф    Мм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пишите эти месяцы полными слова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, ноябрь, декабрь, январь, февраль, март</w:t>
      </w:r>
    </w:p>
    <w:p>
      <w:pPr>
        <w:pStyle w:val="Style1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Словарная рабо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те внимание на соединения бук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агаю отгадать кроссворд из словарных слов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Не забудьте обозначить орфограммы, поставьте удар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простуд он не страдает,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страшиться злобных вьюг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к зиме не улетае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далекий знойный юг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сть покроют снега груды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игорок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устырь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д красавец красногрудый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тель Севера - Снегир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так зовут птичку? (Потому что она появляется у нас с первым снегом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верями, куста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лькнуло будто плам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лькнуло, пробежал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 ни дыма, ни пожара. (Лисиц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 в са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ам пришл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ый факе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жгл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есь дрозды, скворцы сную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галдя ее клюют. (Рябин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а зеленой, маленько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ом я стала аленько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лнце почернела 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от теперь я спелая. (Ягод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ягоды растут на севере. Перечислите  (Брусника, черника, голубика, морош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то не пугае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вся дрожит. (Осин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ремя стучит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ья долби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их не калечит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олько лечит. (Дятел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97"/>
        <w:gridCol w:w="53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В выделенных клетках, какое слово получилось? (Глаго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4. Работа по теме уро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мы повторим, что мы знаем о глагол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Это тема нашего урока, запишите ее. ГЛАГО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Я предлагаю не только повторить все о глаголе, но и поработать строителями. Будем строить д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Чтобы построить дом я принесла «кирпичик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 мы живем на севере, то и кирпичики будут особен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Северны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Чтобы дом получился, будем его строить из слов, которые связаны с нашей северной природо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Давайте вернемся к кроссворду. В нем были слова, которые можно положить первыми кирпичиками нашего дома.</w:t>
      </w:r>
    </w:p>
    <w:p>
      <w:pPr>
        <w:pStyle w:val="Style15"/>
        <w:ind w:left="156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усникаЧерника</w:t>
      </w:r>
    </w:p>
    <w:p>
      <w:pPr>
        <w:pStyle w:val="Style15"/>
        <w:ind w:left="156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ошкаГолуб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природную зону, где можно встретить эти растения и животных  </w:t>
      </w:r>
      <w:r>
        <w:rPr>
          <w:rFonts w:cs="Times New Roman" w:ascii="Times New Roman" w:hAnsi="Times New Roman"/>
          <w:b/>
          <w:sz w:val="24"/>
          <w:szCs w:val="24"/>
        </w:rPr>
        <w:t>(Тундр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слово  будет вторым кубиком  нашего до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 какая в тундре зима? (</w:t>
      </w:r>
      <w:r>
        <w:rPr>
          <w:rFonts w:cs="Times New Roman" w:ascii="Times New Roman" w:hAnsi="Times New Roman"/>
          <w:b/>
          <w:sz w:val="24"/>
          <w:szCs w:val="24"/>
        </w:rPr>
        <w:t>Длинная суровая зим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ое лето? </w:t>
      </w:r>
      <w:r>
        <w:rPr>
          <w:rFonts w:cs="Times New Roman" w:ascii="Times New Roman" w:hAnsi="Times New Roman"/>
          <w:b/>
          <w:sz w:val="24"/>
          <w:szCs w:val="24"/>
        </w:rPr>
        <w:t>(Короткое прохладное лето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Это следующие кубики дома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ндра в переводе с финского языка означает «бесплодная» или «враждебна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называется то время, когда мы не видим солнца? </w:t>
      </w:r>
      <w:r>
        <w:rPr>
          <w:rFonts w:cs="Times New Roman" w:ascii="Times New Roman" w:hAnsi="Times New Roman"/>
          <w:b/>
          <w:sz w:val="24"/>
          <w:szCs w:val="24"/>
        </w:rPr>
        <w:t>(Полярная ноч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то время, когда солнце у нас светит даже ночью?</w:t>
      </w:r>
      <w:r>
        <w:rPr>
          <w:rFonts w:cs="Times New Roman" w:ascii="Times New Roman" w:hAnsi="Times New Roman"/>
          <w:b/>
          <w:sz w:val="24"/>
          <w:szCs w:val="24"/>
        </w:rPr>
        <w:t>(Полярный ден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следующие  два кубика, ставим кубики сверху</w:t>
      </w:r>
    </w:p>
    <w:p>
      <w:pPr>
        <w:pStyle w:val="Style15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5. Словарно-орфографическая рабо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Послушайте, как наш Мурманский поэт Олег Бундур сказал о природе север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нега – снежат,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ра – кружат,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жди – дождят,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а – шумят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движется за днем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мы с тобой?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мы с тобой раст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чень точно автор подметил особенности нашего клима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еще раз стихотвор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глаг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шите  глаголы в 2 столбика по спряжения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ьте ударение, выделите окончания.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</w:tblGrid>
      <w:tr>
        <w:trPr>
          <w:trHeight w:val="1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я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я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-Какие окончания имеют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р.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ие окончания имеют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.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ое слово имеет безударное окончание? </w:t>
      </w:r>
      <w:r>
        <w:rPr>
          <w:rFonts w:cs="Times New Roman" w:ascii="Times New Roman" w:hAnsi="Times New Roman"/>
          <w:b/>
          <w:sz w:val="24"/>
          <w:szCs w:val="24"/>
        </w:rPr>
        <w:t>(Движ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ет</w:t>
      </w:r>
      <w:r>
        <w:rPr>
          <w:rFonts w:cs="Times New Roman" w:ascii="Times New Roman" w:hAnsi="Times New Roman"/>
          <w:b/>
          <w:sz w:val="24"/>
          <w:szCs w:val="24"/>
        </w:rPr>
        <w:t>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до сделать, чтобы правильно написать безударное личное окончание глагола? (</w:t>
      </w:r>
      <w:r>
        <w:rPr>
          <w:rFonts w:cs="Times New Roman" w:ascii="Times New Roman" w:hAnsi="Times New Roman"/>
          <w:b/>
          <w:sz w:val="24"/>
          <w:szCs w:val="24"/>
        </w:rPr>
        <w:t>Поставить в неопределённую форм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можно несколькими словами охарактеризовать погоду на север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лег Бундур написал целый стих. Посмотрите. Вспомните (</w:t>
      </w:r>
      <w:r>
        <w:rPr>
          <w:rFonts w:cs="Times New Roman" w:ascii="Times New Roman" w:hAnsi="Times New Roman"/>
          <w:b/>
          <w:sz w:val="24"/>
          <w:szCs w:val="24"/>
        </w:rPr>
        <w:t>холодно, сыро, ветрено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Еще кирпичик добавим к домик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 ) -Когда мы разгадывали кроссворд мы называли животных сев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их птиц можно встретить на улицах нашего города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оробьи, голуби, сороки, снегири, свиристели, синицы, вороны, чайк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Еще добавим два кубика с названиями птиц в дом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я знаю еще птичку, которая живет на Кольском полуостро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 Фото(</w:t>
      </w:r>
      <w:r>
        <w:rPr>
          <w:rFonts w:cs="Times New Roman" w:ascii="Times New Roman" w:hAnsi="Times New Roman"/>
          <w:b/>
          <w:sz w:val="24"/>
          <w:szCs w:val="24"/>
        </w:rPr>
        <w:t>Оляп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Может кто то узнал эту птичк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ую птичку похожа? (</w:t>
      </w:r>
      <w:r>
        <w:rPr>
          <w:rFonts w:cs="Times New Roman" w:ascii="Times New Roman" w:hAnsi="Times New Roman"/>
          <w:b/>
          <w:sz w:val="24"/>
          <w:szCs w:val="24"/>
        </w:rPr>
        <w:t>на воробь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подскажу - она умеет ходить под водо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Небольшая птичка с короткими крыльями, умеющая нырять и ходить под   водой.</w:t>
      </w:r>
    </w:p>
    <w:p>
      <w:pPr>
        <w:pStyle w:val="Style15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авим еще кубик к доми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больше узнаем об этой птичке. Составим небольшой рассказ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карточки на партах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яли карточк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м 1 предложени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м окончания, и пропущенные орфограмм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спряжения глагол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предложен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ст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ются, оляпки, з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вать, полуострове, на, Кольском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пки остаются зимовать на Кольском полуострове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му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color w:val="FF0000"/>
          <w:sz w:val="24"/>
          <w:szCs w:val="24"/>
        </w:rPr>
        <w:t>т, они, незам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зающих, реках, н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зимуют на незамерзающих реках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мазаны, ж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ом, и, нам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ка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color w:val="FF0000"/>
          <w:sz w:val="24"/>
          <w:szCs w:val="24"/>
        </w:rPr>
        <w:t>т, не, в, в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де, перья, птиц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ья птиц смазаны жиром и не намокают в воде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од, в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дой, оляпка, корм, себе, нах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т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пка под водой находит себе корм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ение, нап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мина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, птичек, журч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ние, руч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color w:val="FF0000"/>
          <w:sz w:val="24"/>
          <w:szCs w:val="24"/>
        </w:rPr>
        <w:t>я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птичек напоминает журчание руч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,2, и 3 - предложения вместе,4 и 5 - самостоятельн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. Оценки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ы вспомнили птиц, теперь поговорим о растен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растение, которое появляется первым? (</w:t>
      </w:r>
      <w:r>
        <w:rPr>
          <w:rFonts w:cs="Times New Roman" w:ascii="Times New Roman" w:hAnsi="Times New Roman"/>
          <w:b/>
          <w:sz w:val="24"/>
          <w:szCs w:val="24"/>
        </w:rPr>
        <w:t>подснежни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на дос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й цветок называют «северным подснежником»? </w:t>
      </w:r>
      <w:r>
        <w:rPr>
          <w:rFonts w:cs="Times New Roman" w:ascii="Times New Roman" w:hAnsi="Times New Roman"/>
          <w:b/>
          <w:sz w:val="24"/>
          <w:szCs w:val="24"/>
        </w:rPr>
        <w:t>(мать-и-мачех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его так называют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Мы живем в городе и мать-и-мачеха это ниши городские подснежни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Запишем  предлож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dotDash"/>
        </w:rPr>
        <w:t xml:space="preserve">Вес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(нареч.)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 xml:space="preserve">появля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(гл.) </w:t>
      </w:r>
      <w:r>
        <w:rPr>
          <w:rFonts w:cs="Times New Roman" w:ascii="Times New Roman" w:hAnsi="Times New Roman"/>
          <w:b/>
          <w:sz w:val="24"/>
          <w:szCs w:val="24"/>
          <w:u w:val="dash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пр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 xml:space="preserve">сухих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л.) </w:t>
      </w:r>
      <w:r>
        <w:rPr>
          <w:rFonts w:cs="Times New Roman" w:ascii="Times New Roman" w:hAnsi="Times New Roman"/>
          <w:b/>
          <w:sz w:val="24"/>
          <w:szCs w:val="24"/>
          <w:u w:val="dotDash"/>
        </w:rPr>
        <w:t xml:space="preserve">пригорках </w:t>
      </w:r>
      <w:r>
        <w:rPr>
          <w:rFonts w:cs="Times New Roman" w:ascii="Times New Roman" w:hAnsi="Times New Roman"/>
          <w:b/>
          <w:sz w:val="24"/>
          <w:szCs w:val="24"/>
        </w:rPr>
        <w:t xml:space="preserve">(сущ.) 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 xml:space="preserve">городские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л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снежники </w:t>
      </w:r>
      <w:r>
        <w:rPr>
          <w:rFonts w:cs="Times New Roman" w:ascii="Times New Roman" w:hAnsi="Times New Roman"/>
          <w:b/>
          <w:sz w:val="24"/>
          <w:szCs w:val="24"/>
        </w:rPr>
        <w:t>(сущ.). Это мать-и-мачех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означим части речи.</w:t>
      </w:r>
    </w:p>
    <w:p>
      <w:pPr>
        <w:pStyle w:val="Style15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8.  Подведение ит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хорошо поработали. Давайте еще раз вспомним, что мы знаем о глаго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сегодня мы не только работали с глаголом, но еще строили дом, вспомнили что мы знаем о родной приро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лго строили дом? </w:t>
      </w:r>
      <w:r>
        <w:rPr>
          <w:rFonts w:cs="Times New Roman" w:ascii="Times New Roman" w:hAnsi="Times New Roman"/>
          <w:b/>
          <w:sz w:val="24"/>
          <w:szCs w:val="24"/>
        </w:rPr>
        <w:t>(да, целый уро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его достроили? (</w:t>
      </w:r>
      <w:r>
        <w:rPr>
          <w:rFonts w:cs="Times New Roman" w:ascii="Times New Roman" w:hAnsi="Times New Roman"/>
          <w:b/>
          <w:sz w:val="24"/>
          <w:szCs w:val="24"/>
        </w:rPr>
        <w:t>не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вы считаете, что дом еще не достроен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(Ломаю рукой доми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м долго строили, а сломала я его как? </w:t>
      </w:r>
      <w:r>
        <w:rPr>
          <w:rFonts w:cs="Times New Roman" w:ascii="Times New Roman" w:hAnsi="Times New Roman"/>
          <w:color w:val="4F6228"/>
          <w:sz w:val="24"/>
          <w:szCs w:val="24"/>
        </w:rPr>
        <w:t>(Быстро, легко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>Вот так же и наша северная природа очень ранима. Медленнее, чем на юге или в средней полосе растет лес. Приходя в лес не сорите, не шумите. Природа долго восстанавливается, человек засоряет реки. Давайте беречь все, что нас окружает. Заботиться о том, чтобы домик называемый природой не ломался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37:00Z</dcterms:created>
  <dc:creator>user</dc:creator>
  <dc:description/>
  <cp:keywords/>
  <dc:language>en-US</dc:language>
  <cp:lastModifiedBy>Admin</cp:lastModifiedBy>
  <dcterms:modified xsi:type="dcterms:W3CDTF">2013-11-12T09:19:00Z</dcterms:modified>
  <cp:revision>6</cp:revision>
  <dc:subject/>
  <dc:title/>
</cp:coreProperties>
</file>