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Перестановка слагаем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бина Карина Геннадьевна, учитель начальных классов.</w:t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рок по математике для 1 класса по программе "Перспективная начальная школа" (ФГОС 2 поко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Представлен конспект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повторение изученного материала, необходимого для «открытия новых знаний», и выявление затруднений в индивидуальной деятельности каждого учащегося;</w:t>
      </w:r>
    </w:p>
    <w:p>
      <w:pPr>
        <w:pStyle w:val="Normal"/>
        <w:jc w:val="both"/>
        <w:rPr/>
      </w:pPr>
      <w:r>
        <w:rPr/>
        <w:t>развитие умения соотносить свои действия с используемым способом действий (алгоритмом, понятием и т.д.), и на этой основе выявить и фиксировать во внешней речи причину затруднения;</w:t>
      </w:r>
    </w:p>
    <w:p>
      <w:pPr>
        <w:pStyle w:val="Normal"/>
        <w:jc w:val="both"/>
        <w:rPr/>
      </w:pPr>
      <w:r>
        <w:rPr/>
        <w:t>вывести переместительное свойство сложения;</w:t>
      </w:r>
    </w:p>
    <w:p>
      <w:pPr>
        <w:pStyle w:val="Normal"/>
        <w:jc w:val="both"/>
        <w:rPr/>
      </w:pPr>
      <w:r>
        <w:rPr/>
        <w:t>осознание учащимися своей УД (учебн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>папки с памятками,  рисунки с изображением Маши и Медведя, рыболовных принадлежностей; карточки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 нам на урок пришли гости. Давайте повернемся к ним, улыбнемся и поприветствуем. (Доброго 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 готовность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ный счет: отправляемся на рыбалку, ловим рыбу и решаем пример, который выловили вместе с ры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овите число которое предшествует 5, 7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следующее число 4, 6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йте вспомним, как называются компоненты действий при с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йди лишний предм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У нас в гостях наши любимые сказочные персонажи Маша и Медведь. Они пришли к нам класс очень сердитые, не разговаривают друг с другом. Все дело в том, что они решили пойти на рыбалку. Вместе Маша и Медведь взяли вот эти предметы: (на доске рисунки с изображением предметов ) удочка, ведро, книга, черви. И тут и них завязался спор. Медведь утверждает, что один предмет лишний, но Маша не соглашается. И вот они разошлись по углам и перестали разговар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можем решить нашим гостям этот спор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какие правила общения нарушили Маша и Медвед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и не объясняли свое решение, а просто спорил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ерно, ведь только разговаривая, мы можем прийти к исти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запомнить предметы, которые взяли герои с собой и назовем их по памяти. (Дети перечисляют все предм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предмет лишний и почему? Давайте не просто назовем лишний предмет, а докажем Маши, что она не права и зря обидела Медведя! (Книга, если будешь читать, то прозеваешь момент, когда рыба клюнет, но в жизни человека- книга-первый друг и помощник) И что же делать, мы выяснили, что книга может отвлекать, нов то же время она полезна. Ребята, о чем спорили Маша и Медведь: КАКОЙ ПРЕДМЕТ ЛИШНИЙ ДЛЯ ЛОВЛИ РЫБЫ???  И В ДАННОМ СЛУЧАЕ - ЭТО КНИГА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а решена? Молодцы! Теперь Друзья снова Счастливы!!!! (вывешиваю на доску картинку с изображением обнимающимися Машей и Медвед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 задачу о рыбном улове: Медведь поймал 6 рыбок, а Маша 2 рыбки. Кто поймал больше и на сколько рыбок? (Устное решение задачи) А сколько рыбок Маша и Медведь поймали вместе, сами герои решить не могут, опять спорят. Маша утверждает, что 6+2, а Медведь, что 2+6. Кто же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йдем значение этих выражений: 8, в обоих случаях. Что же произошло в данном случае? Слагаемые поменялись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ли так поступать в матема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. Итак, нам  нужно узнать, можно ли переставлять местами слагаемые. Проведем иссле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ласс превращается в научную лабораторию, а мы все коллеги. Как мы должны работать: дружно, старательно, внимательно! Наша цель: Доказать, что слагаемые можно переставлять местами слагаемы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геометрические фигуры. Какие это фигуры? (квадр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 ними примеры 3+2 и 2+3 что происходит с суммой этих выражений? Она не меняется! Давайте сформулируем вывод: ОТ ПЕРЕСТАНОВКЕ СЛАГАЕМЫХ СУММА НЕ МЕНЯ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и прочтите правило, которое выделено специальным шрифтом! Совпало ли правило из учебника с нашим выводом? –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тдохнем: 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. Отступите 4 клетки вниз и запишите сегодняшнее число: 29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ыполним задание на закрепление изуч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+7       5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2       3+5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 реш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 с печатной ос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 задания в тетради коммент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вание компонентов действия с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правилом мы сегодня познакомили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тарание. Ведь главное –жел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выки и знания с годами к вам прид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ит звонок с урока – отдохнуть придет п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на уроке, не забудьте никог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ш урок окончен.  Вы хорошо поработали, поаплодируем своим одноклассникам и себе конечно. Давайте встанем обратим свое внимание на наших гостей. Дорогие гости, у нас есть для вас подарки, каждый ученик принес  с рыбалки для Вас Золотую рыбку, чтобы Ваши желания всегда исполнялись. И ждем Вас снова  к нам в 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9:00Z</dcterms:created>
  <dc:creator>Карина</dc:creator>
  <dc:description/>
  <dc:language>en-US</dc:language>
  <cp:lastModifiedBy>Admin</cp:lastModifiedBy>
  <dcterms:modified xsi:type="dcterms:W3CDTF">2014-06-20T05:29:00Z</dcterms:modified>
  <cp:revision>2</cp:revision>
  <dc:subject/>
  <dc:title>Конспект открытого урока по математике в 1 классе</dc:title>
</cp:coreProperties>
</file>