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УНИКАТИВНЫЙ  СИСТЕМНО-ДЕЯТЕЛЬНОСТНЫЙ ПОДХОД В ОБУЧЕНИИ  АНГЛИЙ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 ОПЫТА РАБОТЫ УЧИТЕЛЯ АНГЛИЙСКОГО ЯЗЫКА ПЕЧКУРОВОЙ ЛАРИСЫ ИВАН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и дни, когда  расширяется международное сотрудничество в экономике, политике, культуре, становятся более тесными контакты представителей разных стран на бытовом уровне, изучение английского языка, языка международного общения, приобретает особенно важное значение. Огромную роль в этом, конечно, играет обучение английскому языку в школе. Учителя английского языка постоянно ищут новые технологии обучения, способствующие более эффективному освоению предмета. Одной из таких технологий является коммуникативный системно-деятельностный подх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муникативный системно-деятельностный подход в обучении английскому языку в нашей школе основан на убеждении, что изучение языка есть процесс, эффективное освоение которого возможно посредством использования языкового материала в общении. Язык является основой  хранения и передачи культуры разных народов. Главной функцией речевой деятельности является коммуникация. Человек говорит, чтобы воздействовать на поведение, мысли и чувства других людей через речевую деятельность. Значит, научить коммуникации можно только за счёт вовлечения учащихся в различного рода деятельность, путём моделирования реальных ситуаций общения на основе систематизации языкового материала, что и даёт нам системно-деятельностный подх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ать данные задачи нам помогает УМК «Английский язык» (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). Данный учебно-методический комплекс написан специально для общеобразовательной школы отечественными и британскими авторами. Основная цель курса  - это развитие и воспитание потребности школьников в использовании английского языка как средства общения, познания и социальной адаптации, а также формирования национального самосознания и стремления  к полилогу культ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чется отметить следующие особенности данного УМК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ет возрастные, типологические и психологические особен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й выбор дополнительных интерактивных учебных пособий, входящих в состав У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способности к ведению диалога куль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построено на основе реальных речевых ситуаций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материалов для подготовки к различным формам итоговой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е обращение к материалам други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 России, национальных традициях и современном образе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материалы для работы над грамматикой и лекс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мений чтения художественных тек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из разделов данного учебника является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Portofolio</w:t>
      </w:r>
      <w:r>
        <w:rPr/>
        <w:t>(языковой портфель). В данном разделе учащимся предлагается выполнить небольшую творческую письменную работу на основе изученного материала. Эти творческие работы собираются в единую папку, которая является индивидуальным языковым портфолио ученика. Сюда входят работы на такие темы: «Мой друг и я», «Один день моей семьи», «Мой любимый персонаж», «Любимая достопримечательность Петербурга», «Викторина, посвящённая знаменитым людям»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ое информационное общество ставит перед школой задачу подготовки учеников, способных гибко адаптироваться в меняющихся жизненных обстоятельствах, самостоятельно приобретая необходимые знания. Для успешной адаптации во взрослой жизни сегодняшний выпускник долж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критически мысл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о работать с информ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ыть коммуникабельным, уметь работать сообщ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снове системно-деятельностного подхода лежит идея о важности развития у учащихся коммуникативной компетенции точно и к месту использовать изучаемый английский язык. При этом первостепенное значение придаётся пониманию, передаче содержания и выражения смысла. Учащимся необходимо знать, какими языковыми средствами выразить свою мысль в непосредственной ситуации на уроке, когда они обмениваются мнениями, опытом и знани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ческое мышление является одной из общепринятых ценностей современной культуры. Его развитие – основная задача современной школы. Как нельзя лучше подходящим к заданным целям является проектный метод обучения. В проектной работе на уроках английского языка учащиеся включаются в организуемую педагогом учебно-познавательную деятельность, опираясь при этом на уже имеющиеся возможности, способности к творческому мышлению. В ходе выполнения ряда проектных тем, представляется возможность реализации межпредметных  связей на уроках английского язы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ектная деятельность учащихся – это своего рода групповая исследовательская работа. Группа обычно состоит из 3-5 человек. Выбирается или назначается  лидер, который распределяет обязанности в зависимости от желания, способностей или возможностей учащихся, а также организует работу группы. Результатом проектной деятельности может быть оформление плаката или постера и его презентация, создание брошюр, листовок, различных видов рекламы, мультимедийные презентации, театрализованные постановки. Вид проектной работы выбирается в зависимости от возраста учащихся, их возможностей и способностей, а также в зависимости от целей, которые ставит учител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например, учащимся 5-го класса была предложена проектная работа «Мир животных». Результатом данной работы были плакаты с изображениями и наиболее важной и интересной информацией о животных, которого выбрала каждая группа. Кроме того, на уроке было проведено соревнование на лучшую презентацию проекта. Несмотря на наличие группы-победительницы, каждый ученик, принимавший участие в создании проекта, был отмечен. Такой вид учебной деятельности очень понравился пятиклассникам, и они с нетерпением ждут следующей проект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от учащимся 10-го класса был предложен проект по теме «Приглашаем в наш ресторан» (реклама какого-либо предприятия питания). Данная проектная работа предполагала создание плаката и рекламы-представления, способные заинтересовать потенциальных клиентов. Можно отметить, что десятиклассники достойно провели свою рекламную ак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понравилась десятиклассникам и проектная работа «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  <w:r>
        <w:rPr/>
        <w:t>» («Приглашаем в Санкт-Петербург»), в ходе которой ребята создавали туристические листовки. Причём, каждая группа пыталась создать что-то новое. Особенно понравилась ученикам листовка, созданная одной из групп «Необычные музеи Санкт-Петербург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от ученикам 11-го класса нужно было создать и защитить компьютерные презентации, которые предшествовали дискуссии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nice</w:t>
      </w:r>
      <w:r>
        <w:rPr/>
        <w:t>?» («Что значит выглядеть красиво?»). Одна группа должна была  выразительными средствами раскрыть пословицу «</w:t>
      </w:r>
      <w:r>
        <w:rPr>
          <w:lang w:val="en-US"/>
        </w:rPr>
        <w:t>Clothes</w:t>
      </w:r>
      <w:r>
        <w:rPr/>
        <w:t xml:space="preserve">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n</w:t>
      </w:r>
      <w:r>
        <w:rPr/>
        <w:t>» («Одежда делает человека»), а другая  - “</w:t>
      </w:r>
      <w:r>
        <w:rPr>
          <w:lang w:val="en-US"/>
        </w:rPr>
        <w:t>Handso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handsome</w:t>
      </w:r>
      <w:r>
        <w:rPr/>
        <w:t xml:space="preserve"> </w:t>
      </w:r>
      <w:r>
        <w:rPr>
          <w:lang w:val="en-US"/>
        </w:rPr>
        <w:t>does</w:t>
      </w:r>
      <w:r>
        <w:rPr/>
        <w:t>” ( Красив тот, кто красиво поступает). Это было непросто, так как каждой группе необходимо была убедить жюри в своей прав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ном, большинство проектов выполняются в ходе итоговых уроков. При оценке готового проекта следует обращать внимание не только на правильное использование языка. Важным стимулом для развития личности учащихся является степень их творчества и оригинальности при выполнении проекта. Метод проектов отлично сочетает в себе труд, отдых и творчество. Он является мощным стимулом к учё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учить школьников общаться на иностранном языке в условиях учебного процесса – задача достаточно сложная. Ведь естественную речь стимулирует не необходимость, а потребность в реальном общении. А на уроке ученик должен ощущать, что вся система работы ориентирована на него: непосредственная деятельность, его опыт, мировоззрение, интересы, чувства учитываются при организации общения на уроке. Содержание обучения должно строиться не только на обсуждении готовых тем и текстов, но и на обсуждении актуальных жизненны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достаток активной устной практики на уроке английского языка, стремление повысить эффективность обучения побуждает использовать групповую работу. Об одной из форм групповой работы – проектной деятельности – было сказано выше. В настоящее время в естественных коммуникативных ситуациях человек гораздо чаще сталкивается с диалогическими и полилогическими формами об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я в группе, учащиеся проявляют речевую самостоятельность. Они помогают друг другу, успешно корректируют высказывания собеседников. Оптимальный состав группы – 4-5 человек. При этом в каждой группе есть сильный, средний и слабый ученики. Обязательно девочки и мальчики. Обычно оценивается работа не одного ученика, а всей группы. На таких уроках оцениваются не столько знания, сколько старания и усилия учеников. Формами полилога являются дискуссия, спор, диспут, драматизация, дебаты, ролевые игр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думаю, что никому не нужно объяснять, что, для того чтобы выучить язык, недостаточно понимания одних только грамматических правил, хотя и они тоже важны. Нужно также понять и принять культуру народа, язык которого ты изучаешь. Поэтому очень важно увлечь учащихся этой культурой. В нашей школе проводятся различные классные и внеклассные мероприятия по страноведению. Так, например, проводились внеклассные мероприятия «Празднование Нового года и Рождества во Франции, Германии и Великобритании», « Из истории Дня Благодарения» и другие. А на уроках домашнего чтения учащимся предлагается не только прочитать и обсудить выдающиеся произведения англоязычной литературы, но и сделать небольшие театрализованные  постановки отрывков данных произведений. Учащиеся это делают с большим желанием, вкладывая в эти постановки своё видение событий кн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ше уже было сказано, как важно развивать творчество ученика. Но для урока иностранного языка не менее важен творческий учитель. Именно учитель с творческим подходом делает урок интересным, важным, личностно-мотивированн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водя итоги своей статьи, считаю необходимым отметить следующее. Коммуникативный системно-деятельностный подход позволяет рационально использовать резервный потенциал хорошо известных традиционных и новых методов обучения. Системный характер сочетания различных учебно-методических компонентов открывает широкие возможности для их дифференцированного использования на определённых этапах обучения, для определения уровней и конкретных целей обучения, при этом формируются адекватные им структура и содержание упражнений и методических приёмов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0:00Z</dcterms:created>
  <dc:creator>000</dc:creator>
  <dc:description/>
  <cp:keywords/>
  <dc:language>en-US</dc:language>
  <cp:lastModifiedBy>Мынзул Л.А.</cp:lastModifiedBy>
  <dcterms:modified xsi:type="dcterms:W3CDTF">2015-05-06T08:50:00Z</dcterms:modified>
  <cp:revision>2</cp:revision>
  <dc:subject/>
  <dc:title>Коммуникативный</dc:title>
</cp:coreProperties>
</file>